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-4445</wp:posOffset>
                </wp:positionV>
                <wp:extent cx="23710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OPCION 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>TESIS PROFES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18.7pt;mso-wrap-distance-left:9.05pt;mso-wrap-distance-right:9.05pt;mso-wrap-distance-top:0pt;mso-wrap-distance-bottom:0pt;margin-top:-0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t>OPCION I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>TESIS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firstLine="708"/>
        <w:rPr>
          <w:rFonts w:ascii="Arial Narrow" w:hAnsi="Arial Narrow" w:cs="Courier New"/>
          <w:sz w:val="20"/>
        </w:rPr>
      </w:pPr>
      <w:r>
        <w:rPr>
          <w:rFonts w:cs="Courier New" w:ascii="Arial Narrow" w:hAnsi="Arial Narrow"/>
          <w:sz w:val="20"/>
        </w:rPr>
        <w:t>Se denomina tesis profesional, a la presentación de los resultados obtenidos de una investigación realizada por el (los) candidato(s), que contiene una posición de un tema, fundamentada en un área del conocimiento científico y tecnológico.</w:t>
      </w:r>
    </w:p>
    <w:p>
      <w:pPr>
        <w:pStyle w:val="Normal"/>
        <w:jc w:val="both"/>
        <w:rPr>
          <w:rFonts w:ascii="Arial Narrow" w:hAnsi="Arial Narrow" w:cs="Courier New"/>
          <w:sz w:val="20"/>
        </w:rPr>
      </w:pPr>
      <w:r>
        <w:rPr>
          <w:rFonts w:cs="Courier New" w:ascii="Arial Narrow" w:hAnsi="Arial Narrow"/>
          <w:sz w:val="20"/>
        </w:rPr>
      </w:r>
    </w:p>
    <w:p>
      <w:pPr>
        <w:pStyle w:val="Textoindependiente2"/>
        <w:ind w:firstLine="708"/>
        <w:rPr>
          <w:sz w:val="20"/>
        </w:rPr>
      </w:pPr>
      <w:r>
        <w:rPr>
          <w:sz w:val="20"/>
        </w:rPr>
        <w:t>El trabajo a desarrollar podrá realizarse en forma individual o por dos candidatos, contando para ello con un asesor.</w:t>
      </w:r>
    </w:p>
    <w:p>
      <w:pPr>
        <w:pStyle w:val="Textoindependiente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-7620</wp:posOffset>
                </wp:positionV>
                <wp:extent cx="2371090" cy="434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OPCION II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</w:rPr>
                              <w:t>LIBROS DE TEXTO O PROTOTIPOS DIDÁCTIC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34.2pt;mso-wrap-distance-left:9.05pt;mso-wrap-distance-right:9.05pt;mso-wrap-distance-top:0pt;mso-wrap-distance-bottom:0pt;margin-top:-0.6pt;mso-position-vertical-relative:text;margin-left:11.65pt;mso-position-horizontal-relative:text">
                <v:textbox>
                  <w:txbxContent>
                    <w:p>
                      <w:pPr>
                        <w:pStyle w:val="Textoindependiente2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OPCION II  </w:t>
                      </w:r>
                      <w:r>
                        <w:rPr>
                          <w:rFonts w:cs="Times New Roman"/>
                          <w:b/>
                          <w:bCs/>
                          <w:sz w:val="20"/>
                        </w:rPr>
                        <w:t>LIBROS DE TEXTO O PROTOTIPOS DIDÁC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independiente2"/>
        <w:ind w:firstLine="708"/>
        <w:rPr>
          <w:rFonts w:cs="Times New Roman"/>
          <w:sz w:val="20"/>
        </w:rPr>
      </w:pPr>
      <w:r>
        <w:rPr>
          <w:rFonts w:cs="Times New Roman"/>
          <w:sz w:val="20"/>
        </w:rPr>
        <w:t>Se denomina el libro de texto al documento que contiene información relevante o innovadora relacionada con alguna asignatura del plan de estudios vigente en el SNIT de la carrera cursada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ind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e denomina prototipo didáctico a todo tipo de material audiovisual, software educativo, modelos tridimensionales y demás material útil en el proceso enseñanza- aprendizaje que sirva de apoyo para el logro de algún objetivo de cualquier asignatura del plan de estudios vigente de la carrera cursada.</w:t>
      </w:r>
    </w:p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355</wp:posOffset>
                </wp:positionH>
                <wp:positionV relativeFrom="paragraph">
                  <wp:posOffset>107950</wp:posOffset>
                </wp:positionV>
                <wp:extent cx="2218690" cy="476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OPCION III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>PROYECTO DE INVESTIG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37.5pt;mso-wrap-distance-left:9.05pt;mso-wrap-distance-right:9.05pt;mso-wrap-distance-top:0pt;mso-wrap-distance-bottom:0pt;margin-top:8.5pt;mso-position-vertical-relative:text;margin-left:23.65pt;mso-position-horizontal-relative:text">
                <v:textbox>
                  <w:txbxContent>
                    <w:p>
                      <w:pPr>
                        <w:pStyle w:val="Textoindependiente3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 xml:space="preserve">OPCION III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>PROYECTO DE INVESTIG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Textoindependiente3"/>
        <w:ind w:firstLine="70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l proyecto de investigación  consiste en el procedimiento metodológico a través del cual se obtiene un resultado científico y/o tecnológico se innova o adecúa una tecnología o parte de un proceso experimental, etc.; que resulta de utilidad para la humanidad; y cuyo impacto puede ser local, regional nacional o internacional. El proyecto de investigación puede ser realizado dentro o fuera del  Instituto Tecnológico.</w:t>
      </w:r>
    </w:p>
    <w:p>
      <w:pPr>
        <w:pStyle w:val="Textoindependiente3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955</wp:posOffset>
                </wp:positionH>
                <wp:positionV relativeFrom="paragraph">
                  <wp:posOffset>-4445</wp:posOffset>
                </wp:positionV>
                <wp:extent cx="2336165" cy="4362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OPCION IV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>DISEÑO O REDISEÑO DE EQUIPO, APARATO O MAQUIN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95pt;height:34.35pt;mso-wrap-distance-left:9.05pt;mso-wrap-distance-right:9.05pt;mso-wrap-distance-top:0pt;mso-wrap-distance-bottom:0pt;margin-top:-0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t>OPCION IV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>DISEÑO O REDISEÑO DE EQUIPO, APARATO O MAQUIN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oindependiente3"/>
        <w:ind w:firstLine="708"/>
        <w:jc w:val="both"/>
        <w:rPr/>
      </w:pPr>
      <w:r>
        <w:rPr>
          <w:rFonts w:cs="Arial Narrow" w:ascii="Arial Narrow" w:hAnsi="Arial Narrow"/>
          <w:sz w:val="20"/>
        </w:rPr>
        <w:t>Se considera diseño o rediseño de equipo, aparato o maquinaria al diseño o modificación de uno o más de sus componentes originales, que tiendan a mejorar su funcionamiento logrando con ello un impacto económico o de calidad, que sea de utilidad en alguna empresa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</w:rPr>
        <w:t>centro de investigación, industria o institución educativa.</w:t>
      </w:r>
    </w:p>
    <w:p>
      <w:pPr>
        <w:pStyle w:val="Textoindependiente3"/>
        <w:ind w:firstLine="708"/>
        <w:jc w:val="both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030</wp:posOffset>
                </wp:positionH>
                <wp:positionV relativeFrom="paragraph">
                  <wp:posOffset>98425</wp:posOffset>
                </wp:positionV>
                <wp:extent cx="2371090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OPCION V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>CURSO   ESPECIAL DE TITUL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36.7pt;mso-wrap-distance-left:9.05pt;mso-wrap-distance-right:9.05pt;mso-wrap-distance-top:0pt;mso-wrap-distance-bottom:0pt;margin-top:7.75pt;mso-position-vertical-relative:text;margin-left: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t>OPCION V</w:t>
                      </w: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>CURSO   ESPECIAL DE TITUL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e denomina curso especial de titulación  a aquel curso ofrecido  por el instituto tecnológico y que posee  las siguientes características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nduce a la investigación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ura un mínimo de 90 horas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duce invariablemente una monografía por cada alumno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tc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erá candidato para tomar un curso especial de titulación el alumno o pasante que cumpla con los siguientes requisitos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*Servicio social, residencia(o prácticas) profesionales y comprensión del idioma ingles concluidos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030</wp:posOffset>
                </wp:positionH>
                <wp:positionV relativeFrom="paragraph">
                  <wp:posOffset>11430</wp:posOffset>
                </wp:positionV>
                <wp:extent cx="2447290" cy="4464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OPCION VI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>EXAMEN GLOBAL POR ÁREAS DE CONOCIMI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35.15pt;mso-wrap-distance-left:9.05pt;mso-wrap-distance-right:9.05pt;mso-wrap-distance-top:0pt;mso-wrap-distance-bottom:0pt;margin-top:0.9pt;mso-position-vertical-relative:text;margin-left: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t>OPCION VI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>EXAMEN GLOBAL POR ÁREAS DE CONOC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n el examen global por áreas de conocimiento, el egresado sustentara un examen sobre un área del conocimiento especifico de su carrera, y preferentemente sobre un módulo de la especialidad elegida, conformada por un conjunto de materias que agrupan contenidos relacionados y que permiten al alumno fortalecer sus conocimientos de acuerdo con el perfil de su carrera.</w:t>
      </w:r>
    </w:p>
    <w:p>
      <w:pPr>
        <w:pStyle w:val="Normal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030</wp:posOffset>
                </wp:positionH>
                <wp:positionV relativeFrom="paragraph">
                  <wp:posOffset>78740</wp:posOffset>
                </wp:positionV>
                <wp:extent cx="2371090" cy="4229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OPCION VII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>MEMORIA DE EXPERIENCIA PROFESIONAL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33.3pt;mso-wrap-distance-left:9.05pt;mso-wrap-distance-right:9.05pt;mso-wrap-distance-top:0pt;mso-wrap-distance-bottom:0pt;margin-top:6.2pt;mso-position-vertical-relative:text;margin-left: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t>OPCION VII</w:t>
                      </w: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>MEMORIA DE EXPERIENCIA PROFESIONAL</w:t>
                      </w:r>
                      <w:r>
                        <w:rPr>
                          <w:b/>
                          <w:bCs/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La memoria de experiencia profesional  consiste en la elaboración  de un informe técnico de un proyecto desarrollado para el sector productivo o de servicios, o un resumen de actividades profesionales de innovación de sistemas, aparatos o mejoramiento técnico de algún proceso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l egresado deberá contar con un mínimo de 3 semestres de experiencia en el sector laboral que corresponda a su especialidad, presentando la constancia correspondiente.</w:t>
      </w:r>
    </w:p>
    <w:p>
      <w:pPr>
        <w:pStyle w:val="Normal"/>
        <w:jc w:val="both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305</wp:posOffset>
                </wp:positionH>
                <wp:positionV relativeFrom="paragraph">
                  <wp:posOffset>-4445</wp:posOffset>
                </wp:positionV>
                <wp:extent cx="2371090" cy="466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OPCION VIII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>ESCOLARIDAD POR PROMED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36.7pt;mso-wrap-distance-left:9.05pt;mso-wrap-distance-right:9.05pt;mso-wrap-distance-top:0pt;mso-wrap-distance-bottom:0pt;margin-top:-0.35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t>OPCION VIII</w:t>
                      </w:r>
                      <w:r>
                        <w:rPr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>ESCOLARIDAD POR PRO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e considera escolaridad por promedio a la condición que cumple el egresado para titularse sin realizar ningún trabajo profesional, al haber obtenido un promedio aritmético de calificaciones sobresaliente, mayor o igual a 90 en el total de su carrera profesional, habiendo acreditado cuando menos el 90% de sus asignaturas en curso normal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305</wp:posOffset>
                </wp:positionH>
                <wp:positionV relativeFrom="paragraph">
                  <wp:posOffset>75565</wp:posOffset>
                </wp:positionV>
                <wp:extent cx="2371090" cy="4660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 xml:space="preserve">OPCION IX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>ESCOLARIDAD POR ESTUDIOS DE POSGR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36.7pt;mso-wrap-distance-left:9.05pt;mso-wrap-distance-right:9.05pt;mso-wrap-distance-top:0pt;mso-wrap-distance-bottom:0pt;margin-top:5.95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t xml:space="preserve">OPCION IX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>ESCOLARIDAD POR ESTUDIOS DE POS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rPr/>
      </w:pPr>
      <w:r>
        <w:rPr/>
        <w:t>Se considera escolaridad por estudios de posgrado a la condición que cumple el egresado para titularse sin efectuar ningún trabajo profesional, al haber concluido los estudios de  especialización o parte de una maestría dentro del SNIT o en otra institución de educación superior de prestigio que cuente con reconocimiento oficial de la Dirección General de Profesiones de la SEP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505</wp:posOffset>
                </wp:positionH>
                <wp:positionV relativeFrom="paragraph">
                  <wp:posOffset>10160</wp:posOffset>
                </wp:positionV>
                <wp:extent cx="2294890" cy="4660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OPCION X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>MEMORIA DE RESIDENCIA PROFESIONAL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0.8pt;mso-position-vertical-relative:text;margin-left:1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t>OPCION X</w:t>
                      </w: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>MEMORIA DE RESIDENCIA PROFESIONAL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(Para egresados con planes de estudios vigentes a partir de agosto de 1993)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e denomina memoria de residencia profesional, al informe final que acredita la residencia profesional en la cual el estudiante analiza y reflexiona sobre la experiencia adquirida y arriba a conclusiones relacionadas con su campo de especialidad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CARACTERÍSTICAS DE LOS TRABAJOS PROFESIONALES</w:t>
      </w:r>
    </w:p>
    <w:p>
      <w:pPr>
        <w:pStyle w:val="Heading1"/>
        <w:rPr>
          <w:i/>
          <w:i/>
          <w:iCs/>
          <w:u w:val="none"/>
        </w:rPr>
      </w:pPr>
      <w:r>
        <w:rPr>
          <w:i/>
          <w:iCs/>
          <w:u w:val="none"/>
        </w:rPr>
        <w:t>CARACTERÍSTICAS GENERALES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ENTREGAR EL TRABAJO ESCRITO A MAQUINA O EN COMPUTADORA, EN PAPEL TAMAÑO CARTA Y A DOBLE ESPACIO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INICIAR CADA CAPÍTULO EN HOJA APARTE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REALIZAR LOS DIBUJOS, TABLAS, GRÁFICAS Y DIAGRAMAS NECESARIOS DE CALIDAD PROFESIONAL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USAR EL SISTEMA INTERNACIONAL DE MEDIDAS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RECOMENDACIONES PARA EL FORMATO DE PRESENTACIÓN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UTILIZAR MÁRGEN IZQUIERDO DE 3CM. Y MARGENES SUPERIOR, INFERIOR Y DERECHO DE 2.5 CM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INICIAR LA PAGINACIÓN EN EL CAPÍTULO DE INTRODUCCIÓN PARA LOS CAPITULOS ANTERIORES UTILIZAR NÚMEROS ROMANOS EN MINÚSCULAS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UTILIZAR EL SISTEMA DE NUMERACIÓN DECIMAL O EL ALFANUMÉRICO SIN COMBINARLOS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EN CASO DE UTILIZAR CITAS TEXTUALES, ANOTAR CON SANGRIA Y ENTRECOMILLADAS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HABLAR DE MANERA IMPERSONAL Y UTILIZAR VERBOS EN TIEMPO PRESENTE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ESTRUCTURA DE LOS TRABAJOS PROFESIONALE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16"/>
        </w:rPr>
        <w:t>LA ESTRUCTURA Y CONTENIDO DE LOS TRABAJOS PROFESIONALES LA DECIDIRÁN CONJUNTAMENTE EL CANDIDATO Y EL ASESOR, CONSIDERANDO LAS NECESIDADES DEL TEMA Y LAS SUGERENCIAS DE LA ACADEMIA O EL COMITÉ REVISOR, SIN EMBARGO, COMO UNA GUIA PARA ELLO SE RECOMIENDAN LOS SIGUIENTES CONTENIDOS:</w:t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lang w:val="en-US" w:eastAsia="en-US"/>
        </w:rPr>
      </w:pPr>
      <w:r>
        <w:rPr>
          <w:rFonts w:cs="Arial Narrow" w:ascii="Arial Narrow" w:hAnsi="Arial Narrow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3175</wp:posOffset>
                </wp:positionV>
                <wp:extent cx="191389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SIS PROFES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18.7pt;mso-wrap-distance-left:9.05pt;mso-wrap-distance-right:9.05pt;mso-wrap-distance-top:0pt;mso-wrap-distance-bottom:0pt;margin-top:0.25pt;mso-position-vertical-relative:text;margin-left:17.6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SIS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1.-   AGRADECIMIENTOS O DEDICATORIA (OPCIONAL)</w:t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2.-   TÍTULO (PORTADA)</w:t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3.-   RESUMEN</w:t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4.-   CONTENIDO</w:t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5.-   ÍNDICE DE CUADROS, GRÁFICAS Y FIGURAS</w:t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6.-   INTRODUCCIÓN</w:t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7.-   FUNDAMENTO TEÓRICO</w:t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8.-   PROCEDIMIENTO</w:t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9.-   EVALUACIÓN  O  IMPACTO ECONÓMICO</w:t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10.- CONCLUSIONES Y RECOMENDACIONES</w:t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11.- BIBLIOGRAFÍA</w:t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lang w:val="en-US" w:eastAsia="en-US"/>
        </w:rPr>
      </w:pPr>
      <w:r>
        <w:rPr>
          <w:rFonts w:cs="Arial Narrow" w:ascii="Arial Narrow" w:hAnsi="Arial Narrow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830</wp:posOffset>
                </wp:positionH>
                <wp:positionV relativeFrom="paragraph">
                  <wp:posOffset>-6985</wp:posOffset>
                </wp:positionV>
                <wp:extent cx="2371090" cy="22288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IBRO DE TEX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17.55pt;mso-wrap-distance-left:9.05pt;mso-wrap-distance-right:9.05pt;mso-wrap-distance-top:0pt;mso-wrap-distance-bottom:0pt;margin-top:-0.55pt;mso-position-vertical-relative:text;margin-left:2.9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IBRO DE TEX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left="360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 Narrow" w:ascii="Arial Narrow" w:hAnsi="Arial Narrow"/>
          <w:sz w:val="16"/>
        </w:rPr>
        <w:t>AGRADECIMIENTOS O DEDICATORIA (OPCIONAL)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TÍTULO (PORTADA). 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PRÓLOGO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CONTENIDO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INTRODUCCIÓN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CAPÍTULOS SEGÚN EL CONTENIDO TEMÁTICO A DESARROLLAR INCLUYENDO EJEMPLOS RESUELTOS. 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PROBLEMAS PROPUESTOS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BIBLIOGRAFÍA COMPLEMENTARIA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INDICE DE TEMAS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ANEXOS.</w:t>
      </w:r>
    </w:p>
    <w:p>
      <w:pPr>
        <w:pStyle w:val="Normal"/>
        <w:jc w:val="both"/>
        <w:rPr>
          <w:rFonts w:ascii="Arial Narrow" w:hAnsi="Arial Narrow" w:cs="Arial Narrow"/>
          <w:sz w:val="16"/>
          <w:lang w:val="en-US" w:eastAsia="en-US"/>
        </w:rPr>
      </w:pPr>
      <w:r>
        <w:rPr>
          <w:rFonts w:cs="Arial Narrow" w:ascii="Arial Narrow" w:hAnsi="Arial Narrow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030</wp:posOffset>
                </wp:positionH>
                <wp:positionV relativeFrom="paragraph">
                  <wp:posOffset>73025</wp:posOffset>
                </wp:positionV>
                <wp:extent cx="2294890" cy="3517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</w:rPr>
                              <w:t>INFORME TÉCNICO DE LA ELABORACIÓN DE PROTOTIPO DIDÁCT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5.75pt;mso-position-vertical-relative:text;margin-left: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</w:rPr>
                        <w:t>INFORME TÉCNICO DE LA ELABORACIÓN DE PROTOTIPO DIDÁC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AGRADECIMIENTOS O DEDICATORIA (OPCIONAL)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TÍTULO (PORTADA)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CONTENIDO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ÍNDICE DE CUADROS, GRÁFICAS Y FIGURAS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INTRODUCCIÓN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FUNDAMENTO TEÓRICO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PROCEDIMIENTO Y DESCRIPCIÓN DEL PROTOTIPO DIDÁCTICO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CONCLUSIONES Y RECOMENDACIONES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BIBLIOGRAFÍA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ANEXOS.</w:t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lang w:val="en-US" w:eastAsia="en-US"/>
        </w:rPr>
      </w:pPr>
      <w:r>
        <w:rPr>
          <w:rFonts w:cs="Arial Narrow" w:ascii="Arial Narrow" w:hAnsi="Arial Narrow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030</wp:posOffset>
                </wp:positionH>
                <wp:positionV relativeFrom="paragraph">
                  <wp:posOffset>27940</wp:posOffset>
                </wp:positionV>
                <wp:extent cx="2371090" cy="22669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0"/>
                              </w:rPr>
                              <w:t>PROYECTO DE INVESTIG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17.85pt;mso-wrap-distance-left:9.05pt;mso-wrap-distance-right:9.05pt;mso-wrap-distance-top:0pt;mso-wrap-distance-bottom:0pt;margin-top:2.2pt;mso-position-vertical-relative:text;margin-left:8.9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20"/>
                        </w:rPr>
                        <w:t>PROYECTO DE INVESTIG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AGRADECIMENTOS O DEDICATORIA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TÍTULO (PORTADA)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RESUMEN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CONTENIDO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ÍNDICES DE CUADROS, GRÁFICAS Y FIGURAS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INTRODUCCIÓN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ANÁLISIS DE FUNDAMENTOS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PROCEDIMIENTO O MÉTODO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ANÁLISIS DE RESULTADOS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CONCLUSIONES Y RECOMENDACIONES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BIBLIOGRAFÍA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ANEXOS.</w:t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lang w:val="en-US" w:eastAsia="en-US"/>
        </w:rPr>
      </w:pPr>
      <w:r>
        <w:rPr>
          <w:rFonts w:cs="Arial Narrow" w:ascii="Arial Narrow" w:hAnsi="Arial Narrow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105</wp:posOffset>
                </wp:positionH>
                <wp:positionV relativeFrom="paragraph">
                  <wp:posOffset>-4445</wp:posOffset>
                </wp:positionV>
                <wp:extent cx="2371090" cy="3517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</w:rPr>
                              <w:t>INFORME TÉCNICO DEL DISEÑO O REDISEÑO DE EQUIPO, APARATO O MAQUIN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27.7pt;mso-wrap-distance-left:9.05pt;mso-wrap-distance-right:9.05pt;mso-wrap-distance-top:0pt;mso-wrap-distance-bottom:0pt;margin-top:-0.35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</w:rPr>
                        <w:t>INFORME TÉCNICO DEL DISEÑO O REDISEÑO DE EQUIPO, APARATO O MAQUIN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AGRADECIMIENTOS O DEDICATORIA (OPCIONAL)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TÍTULO (PORTADA)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CONTENIDO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ÍNDICE DE CUADROS, GRÁFICAS Y FIGURAS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INTRODUCCIÓN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FUNDAMENTO TEÓRICO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PROCEDIMIENTO DE DISEÑO O REDISEÑO Y DESCRIPCIÓN DEL EQUIPO, APARATO O MAQUINARIA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EVALUACIÓN O IMPACTO ECONÓMICO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CONCLUSIONES Y RECOMENDACIONES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BIBLIOGRAFÍA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ANEXO.</w:t>
      </w:r>
    </w:p>
    <w:p>
      <w:pPr>
        <w:pStyle w:val="Normal"/>
        <w:jc w:val="both"/>
        <w:rPr>
          <w:rFonts w:ascii="Arial Narrow" w:hAnsi="Arial Narrow" w:cs="Arial Narrow"/>
          <w:sz w:val="16"/>
          <w:lang w:val="en-US" w:eastAsia="en-US"/>
        </w:rPr>
      </w:pPr>
      <w:r>
        <w:rPr>
          <w:rFonts w:cs="Arial Narrow" w:ascii="Arial Narrow" w:hAnsi="Arial Narrow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4305</wp:posOffset>
                </wp:positionH>
                <wp:positionV relativeFrom="paragraph">
                  <wp:posOffset>71120</wp:posOffset>
                </wp:positionV>
                <wp:extent cx="2371090" cy="2374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MONOGRAFÍ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18.7pt;mso-wrap-distance-left:9.05pt;mso-wrap-distance-right:9.05pt;mso-wrap-distance-top:0pt;mso-wrap-distance-bottom:0pt;margin-top:5.6pt;mso-position-vertical-relative:text;margin-left:12.1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MONOGRAF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AGRADECIMIENTOS O DEDICATORIA (OPCIONAL)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TÍTULO (PORTADA)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CONTENIDO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ÍNDICE DE CUADROS, GRÁFICAS  Y FIGURAS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INTRODUCCIÓN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GENERALIDADES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DESARROLLO DEL TEMA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CONCLUSIONES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BIBLIOGRAFÍA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ANEXOS.</w:t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lang w:val="en-US" w:eastAsia="en-US"/>
        </w:rPr>
      </w:pPr>
      <w:r>
        <w:rPr>
          <w:rFonts w:cs="Arial Narrow" w:ascii="Arial Narrow" w:hAnsi="Arial Narrow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105</wp:posOffset>
                </wp:positionH>
                <wp:positionV relativeFrom="paragraph">
                  <wp:posOffset>34290</wp:posOffset>
                </wp:positionV>
                <wp:extent cx="2371090" cy="22034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EMORIA DE EXPERIENCIA PROFES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17.35pt;mso-wrap-distance-left:9.05pt;mso-wrap-distance-right:9.05pt;mso-wrap-distance-top:0pt;mso-wrap-distance-bottom:0pt;margin-top:2.7pt;mso-position-vertical-relative:text;margin-left:6.15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EMORIA DE EXPERIENCIA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AGRADECIMIENTOS O DEDICATORIA (OPCIONAL)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TITULO (PORTADA)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RESUMEN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CONTENIDO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ÍNDICE DE CUADROS, GRÁFICAS Y FIGURAS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INTRODUCCIÓN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FUNDAMENTO TEÓRICO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DESCRIPCIÓN DEL PROYECTO O ACTIVIDADES Y APORTACIONES REALIZADAS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EVALUACIÓN O IMPACTO ECONÓMICO O SOCIAL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CONCLUSIONES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BIBLIOGRAFÍA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ANEXOS.</w:t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lang w:val="en-US" w:eastAsia="en-US"/>
        </w:rPr>
      </w:pPr>
      <w:r>
        <w:rPr>
          <w:rFonts w:cs="Arial Narrow" w:ascii="Arial Narrow" w:hAnsi="Arial Narrow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105</wp:posOffset>
                </wp:positionH>
                <wp:positionV relativeFrom="paragraph">
                  <wp:posOffset>34290</wp:posOffset>
                </wp:positionV>
                <wp:extent cx="2371090" cy="22034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EMORIA DE RESIDENCIA PROFES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17.35pt;mso-wrap-distance-left:9.05pt;mso-wrap-distance-right:9.05pt;mso-wrap-distance-top:0pt;mso-wrap-distance-bottom:0pt;margin-top:2.7pt;mso-position-vertical-relative:text;margin-left:6.15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EMORIA DE RESIDENCIA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INDICE DE CONTENIDO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INDICE DE CUADROS, GRAFICAS Y FIGURAS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INTRODUCCION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JUSTIFICACION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OBJETIVOS GENERALES Y ESPECIFICOS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CARACTERIZACION DEL AREA DONDE SE PARTICIPO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PROBLEMAS A RESOLVER (PRIORIZANDOLOS)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ALCANCES Y LIMITACIONES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FUNDAMENTO TEORICO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PROCEDIMIENTO Y DESCRIPCION DE ACTIVIDADES REALIZADAS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RESULTADOS, PLANOS, GRAFICOS Y PROGRAMAS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CONCLUSIONES Y RECOMENDACIONE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sz w:val="16"/>
        </w:rPr>
        <w:t>REFERENCIAS BIBLIOGRAFICAS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ANEXOS.</w:t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sectPr>
      <w:type w:val="nextPage"/>
      <w:pgSz w:orient="landscape" w:w="15840" w:h="12240"/>
      <w:pgMar w:left="1134" w:right="851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Courier New"/>
      <w:sz w:val="22"/>
    </w:rPr>
  </w:style>
  <w:style w:type="paragraph" w:styleId="Textoindependiente3">
    <w:name w:val="Texto independiente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6:08:00Z</dcterms:created>
  <dc:creator>paty</dc:creator>
  <dc:description/>
  <cp:keywords/>
  <dc:language>en-US</dc:language>
  <cp:lastModifiedBy>Victor Garcia</cp:lastModifiedBy>
  <cp:lastPrinted>2011-02-16T12:10:00Z</cp:lastPrinted>
  <dcterms:modified xsi:type="dcterms:W3CDTF">2019-12-03T18:06:00Z</dcterms:modified>
  <cp:revision>4</cp:revision>
  <dc:subject/>
  <dc:title/>
</cp:coreProperties>
</file>